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rPr>
        <w:t>海南陌逗网络科技有限公司：</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rPr>
        <w:t>海南陌逗网络科技有限公司：</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b/>
          <w:bCs/>
          <w:color w:val="0000FF"/>
          <w:sz w:val="24"/>
          <w:szCs w:val="24"/>
          <w:u w:val="single"/>
        </w:rPr>
        <w:t>海南陌逗网络科技有限公司：</w:t>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小小的世界</cp:lastModifiedBy>
  <dcterms:modified xsi:type="dcterms:W3CDTF">2018-09-04T03:29:42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