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“网络游戏未成年人家长监护工程”是一项由国内网络游戏企业共同发起并参与实施，由中华人民共和国文化部指导，旨在加强家长对未成年人参与网络游戏的监护，引导未成年人健康、绿色参与网络游戏，和谐家庭关系的社会性公益行动。它提供了一种切实可行的方法，一种家长实施监控的管道，使家长纠正部分未成年子女沉迷游戏的行为成为可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该项社会公益行动充分反映了中国网络游戏行业高度的社会责任感，对未成年玩家合法权益的关注及对用实际行动营造和谐社会的愿望。</w:t>
      </w:r>
    </w:p>
    <w:p>
      <w:pPr>
        <w:pStyle w:val="Style15"/>
        <w:widowControl/>
        <w:rPr/>
      </w:pPr>
      <w:r>
        <w:rPr>
          <w:sz w:val="18"/>
          <w:szCs w:val="18"/>
        </w:rPr>
        <w:t>　　“家长监护机制”是</w:t>
      </w:r>
      <w:r>
        <w:rPr>
          <w:sz w:val="18"/>
          <w:szCs w:val="18"/>
          <w:lang w:val="en-US" w:eastAsia="zh-CN"/>
        </w:rPr>
        <w:t>xianhan.com</w:t>
      </w:r>
      <w:r>
        <w:rPr>
          <w:sz w:val="18"/>
          <w:szCs w:val="18"/>
        </w:rPr>
        <w:t>在这一公益行动中，针对目前未成年人缺乏自控及自律能力，容易陷入沉迷</w:t>
      </w:r>
      <w:r>
        <w:rPr>
          <w:sz w:val="18"/>
          <w:szCs w:val="18"/>
        </w:rPr>
        <w:t>;</w:t>
      </w:r>
      <w:r>
        <w:rPr>
          <w:sz w:val="18"/>
          <w:szCs w:val="18"/>
        </w:rPr>
        <w:t>少数监护人缺少时间照顾未成年人，不能及时监督未成年人游戏时间的现状，而推出的一种可由家长实施监控，纠正部分未成年子女沉迷游戏的保护机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《未成年人健康参与网络游戏提示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随着网络在青少年中的普及，未成年人接触网络游戏已经成为普遍现象。为保护未成年人健康参与游戏，在政府进一步加强行业管理的前提下，家长也应当加强监护引导。为此，我们为未成年人参与网络游戏提供以下意见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主动控制游戏时间。游戏只是学习、生活的调剂，要积极参与线下的各类活动，并让父母了解自己在网络游戏中的行为和体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不参与可能耗费较多时间的游戏设置。不玩大型角色扮演类游戏，不玩有</w:t>
      </w:r>
      <w:r>
        <w:rPr>
          <w:sz w:val="18"/>
          <w:szCs w:val="18"/>
        </w:rPr>
        <w:t>PK</w:t>
      </w:r>
      <w:r>
        <w:rPr>
          <w:sz w:val="18"/>
          <w:szCs w:val="18"/>
        </w:rPr>
        <w:t>类设置的游戏。在校学生每周玩游戏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，每月在游戏中的花费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不要将游戏当作精神寄托。尤其在现实生活中遇到压力和挫折时，应多与家人朋友交流倾诉，不要只依靠游戏来缓解压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养成积极健康的游戏心态。克服攀比、炫耀、仇恨和报复等心理，避免形成欺凌弱小、抢劫他人等不良网络行为习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注意保护个人信息。包括个人家庭、朋友身份信息，家庭、学校、单位地址，电话号码等，防范网络陷阱和网络犯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家长监护服务说明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家长监护系统充分考虑家长的实际需求，当家长发现自己的孩子玩游戏过于沉迷的时候，由家长提供合法的监护人资质证明、游戏名称账号、以及家长对于限制强度的愿望等信息，可对处于孩子游戏沉迷状态的账号采取几种限制措施，解决未成年人沉迷游戏的不良现象，如限制未成年人每天玩游戏的时间区间和长度，也可以限制只有节假日才可以游戏，或者完全禁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家长监护服务进度查询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果您已经申请家长监护服务，在服务期间，当您对需要提交的信息、处理结果有疑问，或者其他任何问题，您均可以在工作时间联系我们，我们将由专门负责的受理专员为您提供咨询解答服务，或者配合、指导您解决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方法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拨打申请电话申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电话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填写所需表格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页面右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发电子邮件</w:t>
      </w:r>
    </w:p>
    <w:p>
      <w:pPr>
        <w:pStyle w:val="Style15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申请邮箱：</w:t>
      </w:r>
      <w:r>
        <w:rPr>
          <w:sz w:val="18"/>
          <w:szCs w:val="18"/>
          <w:lang w:val="en-US" w:eastAsia="zh-CN"/>
        </w:rPr>
        <w:t>ad@tiegu.com</w:t>
      </w:r>
    </w:p>
    <w:p>
      <w:pPr>
        <w:pStyle w:val="Style15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供申请监督方式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屏蔽账号：根据监护人意愿屏蔽相关游戏应用登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账号动态监控：登陆、修改密码等操作将发短信至监护人手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账号已经有认证手机的，将监护人手机替换为认证手机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账号未认证手机，将监护人手机绑定成认证手机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其他要求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申请人应提交较完备的申请材料，对未提供的信息要及时补充</w:t>
      </w:r>
      <w:r>
        <w:rPr>
          <w:sz w:val="18"/>
          <w:szCs w:val="18"/>
        </w:rPr>
        <w:t>;</w:t>
      </w:r>
      <w:r>
        <w:rPr>
          <w:sz w:val="18"/>
          <w:szCs w:val="18"/>
        </w:rPr>
        <w:t>可请熟知电脑、互联网、游戏的人员进行协助，以便提供详实资料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人应保证提交的信息真实有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于提供虚假信息或伪造证件，我司将保留进一步追究法律责任的权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条件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人需为被监护未成年人的法定监护人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人的被监护人年龄小于</w:t>
      </w:r>
      <w:r>
        <w:rPr>
          <w:sz w:val="18"/>
          <w:szCs w:val="18"/>
        </w:rPr>
        <w:t>18</w:t>
      </w:r>
      <w:r>
        <w:rPr>
          <w:sz w:val="18"/>
          <w:szCs w:val="18"/>
        </w:rPr>
        <w:t>周岁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人需为大陆公民，不含港、澳、台人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需提交材料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监护人信息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含监护人的身份证明复印件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被监护人信息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含被监护人所玩游戏相关信息及身份证明复印件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填写网络游戏未成年人家长监护申请书、保证书、授权书并手工签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下载，填写并打印，签字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申请人与被监护人的监护关系证明文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户口簿或有关机关出具的证明文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18Z</dcterms:created>
  <dc:creator>Administrator</dc:creator>
  <dc:description/>
  <dc:language>en-US</dc:language>
  <cp:lastModifiedBy>小小的世界</cp:lastModifiedBy>
  <dcterms:modified xsi:type="dcterms:W3CDTF">2018-09-04T03:27:47Z</dcterms:modified>
  <cp:revision>1</cp:revision>
  <dc:subject/>
  <dc:title>　　“网络游戏未成年人家长监护工程”是一项由国内网络游戏企业共同发起并参与实施，由中华人民共和国文化部指导，旨在加强家长对未成年人参与网络游戏的监护，引导未成年人健康、绿色参与网络游戏，和谐家庭关系的社会性公益行动。它提供了一种切实可行的方法，一种家长实施监控的管道，使家长纠正部分未成年子女沉迷游戏的行为成为可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